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5/11/2020 tarihli ve </w:t>
      </w:r>
      <w:r>
        <w:rPr>
          <w:rFonts w:eastAsia="Times New Roman"/>
          <w:sz w:val="24"/>
          <w:szCs w:val="24"/>
        </w:rPr>
        <w:t xml:space="preserve">E-54882412-115.01.02-143627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Valiliği İl Emniyet Müdürlüğü'nün 07.10.2020 tarihli ve 20/13 sayılı yazısı ile; Silifke İlçesi, Susanoğlu Mahallesi, 131 ada, 1 No.lu parselin 1/5000 Ölçekli Nazım İmar Planında “Kamu Hizmet Alanı”, 1/1000 Ölçekli Uygulama İmar Planında “Resmi Kurum Alanı (Emniyet Hizmet Alanı)” olarak planlanmasına ilişkin 1/5000 ölçekli Nazım İmar Planı ve 1/1000 ölçekli Uygulama İmar Planı ile ilgili teklifin </w:t>
      </w:r>
      <w:r>
        <w:rPr>
          <w:b/>
          <w:sz w:val="24"/>
          <w:szCs w:val="24"/>
        </w:rPr>
        <w:t>İmar ve Bayındırlık Komisyonu, Çevre ve Sağlık Komisyonu ile Engellile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8-11T10:25:00Z</cp:lastPrinted>
  <dcterms:modified xsi:type="dcterms:W3CDTF">2020-11-10T13:48:00Z</dcterms:modified>
  <cp:revision>60</cp:revision>
  <dc:subject/>
  <dc:title/>
</cp:coreProperties>
</file>